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 Левашовская средняя общеобразовательная школа Алексее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ассмотрено                                                                                 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а педсовете                                                                               директор Левашовской СОШ         Протокол     №____от __________                                             __________ Матвеев А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Приказ №____от «____»_______20    г</w:t>
      </w:r>
    </w:p>
    <w:p>
      <w:pPr>
        <w:pStyle w:val="11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</w:t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</w:t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ориентационной работы с учащимися </w:t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вашовской средней общеобразовательной школы </w:t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ексеевского муниципального района Республики Татарстан</w:t>
      </w:r>
    </w:p>
    <w:p>
      <w:pPr>
        <w:pStyle w:val="11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«Успешное профессиональное самоопределение обучающихся </w:t>
      </w:r>
    </w:p>
    <w:p>
      <w:pPr>
        <w:pStyle w:val="11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к результат использования муниципальных ресурсов»</w:t>
      </w:r>
    </w:p>
    <w:p>
      <w:pPr>
        <w:pStyle w:val="11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г.</w:t>
      </w:r>
    </w:p>
    <w:p>
      <w:pPr>
        <w:pStyle w:val="11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</w:t>
      </w:r>
    </w:p>
    <w:p>
      <w:pPr>
        <w:pStyle w:val="11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Успешное профессиональное самоопределение обучающихся как результат использования муниципальных ресурсов»</w:t>
      </w:r>
    </w:p>
    <w:p>
      <w:pPr>
        <w:pStyle w:val="11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  программы</w:t>
      </w:r>
    </w:p>
    <w:tbl>
      <w:tblPr>
        <w:tblW w:w="968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05"/>
        <w:gridCol w:w="7076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 профориентационной работы с учащимися 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вашовской средней общеобразовательной школы 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ского муниципального района Республики Татарстан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коллегии Министерства образования и науки Республики Татарстан от 14.11.2014г. «Профильное обучение, предпрофильная подготовка», посвященная вопросам модернизации профориентационной работы в Республике Татарстан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Отдел образования Алексеевского муниципального района»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вашовская средняя общеобразовательная  школа </w:t>
            </w:r>
          </w:p>
          <w:p>
            <w:pPr>
              <w:pStyle w:val="11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ского муниципального района Республики Татарстан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развития самостоятельной, активно развивающейся творческой личности, способной к адаптации и самореализации в обществе; разработка модели профориентационной работы, предпрофильной подготовки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left="136" w:right="142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·   </w:t>
              <w:tab/>
              <w:t>Апробация и внедрение современных методик профориентации.</w:t>
            </w:r>
          </w:p>
          <w:p>
            <w:pPr>
              <w:pStyle w:val="11"/>
              <w:spacing w:lineRule="auto" w:line="240" w:before="0" w:after="0"/>
              <w:ind w:left="136" w:right="142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·   </w:t>
              <w:tab/>
              <w:t>Создание условий для проведения «профессиональных проб».</w:t>
            </w:r>
          </w:p>
          <w:p>
            <w:pPr>
              <w:pStyle w:val="11"/>
              <w:spacing w:lineRule="auto" w:line="240" w:before="0" w:after="0"/>
              <w:ind w:left="136" w:right="142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·   </w:t>
              <w:tab/>
              <w:t>Организация вариативных форм профессиональных «проб» на всех ступенях с учетом результатов диагностики.</w:t>
            </w:r>
          </w:p>
          <w:p>
            <w:pPr>
              <w:pStyle w:val="11"/>
              <w:spacing w:lineRule="auto" w:line="240" w:before="0" w:after="0"/>
              <w:ind w:left="136" w:right="142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·   </w:t>
              <w:tab/>
              <w:t>Создание базы профориентационных диагностик и исследований по единым методикам;</w:t>
            </w:r>
          </w:p>
          <w:p>
            <w:pPr>
              <w:pStyle w:val="11"/>
              <w:spacing w:lineRule="auto" w:line="240" w:before="0" w:after="0"/>
              <w:ind w:left="136" w:right="142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·   </w:t>
              <w:tab/>
              <w:t>Разработка системы просветительской работы с семьей;</w:t>
            </w:r>
          </w:p>
          <w:p>
            <w:pPr>
              <w:pStyle w:val="11"/>
              <w:spacing w:lineRule="auto" w:line="240" w:before="0" w:after="0"/>
              <w:ind w:left="136" w:right="142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·   </w:t>
              <w:tab/>
              <w:t>Сотрудничество с Муниципальным ЦЗН;</w:t>
            </w:r>
          </w:p>
          <w:p>
            <w:pPr>
              <w:pStyle w:val="11"/>
              <w:spacing w:lineRule="auto" w:line="240" w:before="0" w:after="0"/>
              <w:ind w:left="136" w:right="142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·   </w:t>
              <w:tab/>
              <w:t>Сотрудничество с предприятиями района с целью профориентационной работы.</w:t>
            </w:r>
          </w:p>
          <w:p>
            <w:pPr>
              <w:pStyle w:val="11"/>
              <w:spacing w:lineRule="auto" w:line="240" w:before="0" w:after="0"/>
              <w:ind w:left="136" w:right="142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·   </w:t>
              <w:tab/>
              <w:t>Сотрудничество с ГАОУ СПО «Алексеевский аграрный колледж»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ние Программы будет осуществляться за счет  спонсорских средст</w:t>
            </w:r>
          </w:p>
          <w:p>
            <w:pPr>
              <w:pStyle w:val="11"/>
              <w:spacing w:lineRule="auto" w:line="240" w:before="240" w:after="200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ыпускники ориентированы на востребованные в муниципалитете профессии.</w:t>
            </w:r>
          </w:p>
          <w:p>
            <w:pPr>
              <w:pStyle w:val="11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величение количества «профессиональных проб» каждого обучающегося.</w:t>
            </w:r>
          </w:p>
          <w:p>
            <w:pPr>
              <w:pStyle w:val="11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корректированы учебные планы школ, включены часы профориентации за счет вариативной части и школьного компонента.</w:t>
            </w:r>
          </w:p>
          <w:p>
            <w:pPr>
              <w:pStyle w:val="11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оздан методический комплекс по профессиональной ориентации школьников (фильмы, презентации, брошюры, др.)</w:t>
            </w:r>
          </w:p>
          <w:p>
            <w:pPr>
              <w:pStyle w:val="11"/>
              <w:spacing w:lineRule="auto" w:line="240" w:before="0" w:after="0"/>
              <w:ind w:right="2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формационное сопровождение деятельности муниципальной ресурсной сети по вопросу профессионального самоопределения (газетные публикации, телепередачи на местном телевидении, размещение информации на сайтах).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Левашовская сош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Отдел образования Алексеевского муниципального района РТ»</w:t>
            </w:r>
          </w:p>
        </w:tc>
      </w:tr>
    </w:tbl>
    <w:p>
      <w:pPr>
        <w:pStyle w:val="11"/>
        <w:spacing w:lineRule="auto" w:line="240" w:before="24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яснительная записка </w:t>
      </w:r>
    </w:p>
    <w:p>
      <w:pPr>
        <w:pStyle w:val="11"/>
        <w:spacing w:lineRule="auto" w:line="240" w:before="24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здать сильную, благополучную Россию можно только упорной работой. Любая созидательная деятельность, научное открытие, создание великих произведений искусства, организация предприятий, работа у станка, в шахте или за штурвалом - это вклад в развитие России, повышение благосостояния нашего народа», - заявил глава государства В. В. Путин, вручая награды первым Героям Труда России.</w:t>
      </w:r>
    </w:p>
    <w:p>
      <w:pPr>
        <w:pStyle w:val="11"/>
        <w:spacing w:lineRule="auto" w:line="240" w:before="24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временном обществе ощущается острая нехватка рабочих и специалистов для работы в промышленности, жилищно-коммунальном, строительном секторе экономики. Однако выпускники школ по-прежнему ориентированы в основном на  получение профессии юристов, экономистов, менеджеров, банковских работников, перепроизводство которых превосходит спрос на рынке труда по официальным данным в три раза.</w:t>
      </w:r>
    </w:p>
    <w:p>
      <w:pPr>
        <w:pStyle w:val="11"/>
        <w:spacing w:lineRule="auto" w:line="240" w:before="24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остки, окончившие общеобразовательную школу, оказываются, зачастую не подготовленными к новым требованиям политической, социально-экономической и кадровой ситуации, остаются не востребованными на современном рынке труда. Решение данной проблемы во многом определяется успешностью организации трудового обучения и профессиональной ориентации школьников.</w:t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Актуальность выбранной темы</w:t>
      </w:r>
    </w:p>
    <w:p>
      <w:pPr>
        <w:pStyle w:val="11"/>
        <w:spacing w:lineRule="auto" w:line="240" w:before="240" w:after="200"/>
        <w:ind w:right="32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профессии- это очень важный и ответственный шаг в жизни каждого человека. Очень часто подростки выбирают себе профессию под влиянием внешних обстоятельств, учитывая мнение близких, внешнюю атрибутику профессии, престижность и ее экономическую выгодность. Но, в основном, эти обстоятельства никак не связаны с индивидуальными особенностями и склонностями человека. Молодые люди после окончания 11 класса, а иногда и раньше, принимают решение о выборе профессии. Это решение в дальнейшем может повлиять на всю дальнейшую жизнь человека.</w:t>
      </w:r>
    </w:p>
    <w:p>
      <w:pPr>
        <w:pStyle w:val="11"/>
        <w:spacing w:lineRule="auto" w:line="240" w:before="240" w:after="200"/>
        <w:ind w:right="240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ая школа  даёт обширные знания в разных областях наук, но практически не занимается  профориентацией, надеясь, что эту задачу выполнят высшие и средние учебные заведения. Таким образом, выбор будущей профессии  почти полностью ложится на плечи выпускников и их родителей.  Всё это может привести к ошибкам в дальнейшем профессиональном самоопределении. Поэтому необходимо ещё в  школьном возрасте дать возможность  обучающимся познакомиться с профессией на практике, узнать ее особенности.</w:t>
      </w:r>
    </w:p>
    <w:p>
      <w:pPr>
        <w:pStyle w:val="11"/>
        <w:spacing w:lineRule="auto" w:line="240" w:before="240" w:after="200"/>
        <w:ind w:right="24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мотря на то, что в стране ощущается острая нехватка рабочих специальностей, выпускники 11классов не торопятся выбирать рабочие профессии, о чем свидетельствуют следующие данные мониторинга.</w:t>
      </w:r>
    </w:p>
    <w:p>
      <w:pPr>
        <w:pStyle w:val="11"/>
        <w:spacing w:lineRule="auto" w:line="240" w:before="24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едения о трудоустройстве выпускников 11-х класса МБОУ Левашовская сош </w:t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30"/>
        <w:gridCol w:w="1876"/>
        <w:gridCol w:w="938"/>
        <w:gridCol w:w="3247"/>
        <w:gridCol w:w="1534"/>
      </w:tblGrid>
      <w:tr>
        <w:trPr/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 работу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3%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 %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большинства  учащихся отсутствует информирование о профессиях, специальностях, профессиональных учебных заведениях и местах трудоустройства; представление о препятствиях к достижению профессиональных целей, о своих достоинствах, способствующих реализации намеченных планов и перспектив.</w:t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опроса выявлено учащихся 9-11 классов , что большинство учащихся часто задумываются о выборе профессии. Тем не менее, учащиеся признают тот факт, что не знают, какая профессия им больше всего нравится. Это говорит о том, что в  школе  необходимой является работа по профессиональному просвещению учеников, консультации специалистов в вопросах профессионального выбора.</w:t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тельное количество учащихся признают, что недостаточно знают о профессиях, в связи с этим желают получить новые знания. Учащиеся считают, что знакомство с представителями разных профессий недостаточно часто осуществляется в школе. Встречи с компетентными людьми особенно впечатляют школьников, формируют у них уважительное отношение к тому или иному роду занятий, пополняют багаж знаний о мире профессий, от которых зависит успешный выбор специальности. Поэтому, на наш взгляд, в школе необходимо уделить  должное внимание на развитие данного направления.</w:t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большинства учащихся нейтральное отношение к рабочим профессиям. Реализация ряда мероприятий, связанных с устранением пробелов о рабочих профессиях, может изменить нейтральное мнение опрошенных в положительную сторону. В такие мероприятия могут входить посещение предприятий, где рабочие специальности превалируют и пользуются уважение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таким предприятиям в районе относятся </w:t>
      </w:r>
      <w:r>
        <w:rPr>
          <w:rFonts w:eastAsia="Georgia" w:cs="Times New Roman" w:ascii="Times New Roman" w:hAnsi="Times New Roman"/>
          <w:color w:val="000000"/>
          <w:sz w:val="24"/>
          <w:szCs w:val="24"/>
          <w:highlight w:val="white"/>
          <w:lang w:val="ru-RU"/>
        </w:rPr>
        <w:t>филиал ОАО "ВАМИН Татарстан" - "Алексеевский молочно-консервный комбинат", ОАО "Алексеевская керамика", Алексеевская фабрика художественного ткачества – единственное в Татарстане предприятие ручного узорного ткачества, основанное в 1927 году на базе кустарного производства, "Ударница", "Алексеевскдорстрой", ООО "Керемика-маркет", ЗАО "Алексеевская МСО-ТАПС" и др.</w:t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школе   не проводились экскурсии на предприятия. Следует отметить большое образовательное и воспитательное значение подобного рода мероприятий. Экскурсии показывают неразрывную связь теории и практики в производственной деятельности людей.</w:t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анкетирования показывают, что интерес к рабочим профессиям у обучающихся основной школы слабый. К окончанию средней школы выбор в пользу рабочих специальностей минимален. Большинство  выпускников ориентированы на поступление в ВУЗы. И не всегда подростки делают правильный выбор. Об этом свидетельствует большое число людей, которые идут получать второе образование, после того, как однажды сделали ошибочный выбор.</w:t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того, очевидным стал факт зависимости стартовых возможностей старшеклассников на пороге окончания средней школы при выборе дальнейшего самоопределения. Серьезным препятствием в этой связи становится экономическое и социальное благополучие семей, в которых они проживают.   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ий момент существующие формы и методы профориентационной работы со школьниками не срабатывают, так как  носят несистемный характер, отсутствует взаимодействие с социальными партнерами в конкретном  направлении деятельности, в большинстве случаев школьники лишены возможности попробовать себя в той или иной профессии.</w:t>
      </w:r>
    </w:p>
    <w:p>
      <w:pPr>
        <w:pStyle w:val="11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изкой результативности профориентационной работы со школьниками свидетельствуют и противоречия, связанные с профессиональным самоопределением учащихся:</w:t>
      </w:r>
    </w:p>
    <w:p>
      <w:pPr>
        <w:pStyle w:val="11"/>
        <w:spacing w:lineRule="auto" w:line="240" w:before="0" w:after="0"/>
        <w:ind w:right="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склонностями, способностями и требованиями избираемой профессии;</w:t>
      </w:r>
    </w:p>
    <w:p>
      <w:pPr>
        <w:pStyle w:val="11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желанием заранее попробовать себя в избираемой профессиональной деятельности и отсутствием возможности в школе и ближайшем её окружении;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ующие противоречия порождают следующие проблемы: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ереизбыток одних специалистов и вакансии других;</w:t>
      </w:r>
    </w:p>
    <w:p>
      <w:pPr>
        <w:pStyle w:val="11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есвоевременное осознание ребенком значимости профессионального самоопределения;</w:t>
      </w:r>
    </w:p>
    <w:p>
      <w:pPr>
        <w:pStyle w:val="11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е четко проработанной модели профессионального самоопределения школьника</w:t>
      </w:r>
    </w:p>
    <w:p>
      <w:pPr>
        <w:pStyle w:val="11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точное взаимодействие между школой и учреждениями профессионального образования;</w:t>
      </w:r>
    </w:p>
    <w:p>
      <w:pPr>
        <w:pStyle w:val="11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точность взаимодействия школы с родителями в вопросах подготовки обучающихся к осознанному выбору профессии, информированность семьи о реальной ситуации на рынке труда;</w:t>
      </w:r>
    </w:p>
    <w:p>
      <w:pPr>
        <w:pStyle w:val="11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старевшие подходы и разобщенность субъектов профориентационной работы.</w:t>
      </w:r>
    </w:p>
    <w:p>
      <w:pPr>
        <w:pStyle w:val="11"/>
        <w:spacing w:lineRule="auto" w:line="240" w:before="240" w:after="200"/>
        <w:ind w:right="80" w:firstLine="3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жде чем выбирать свою будущую профессию, необходимо дать возможность обучающимся попробовать себя в различных профессиональных сферах. Поэтому одним из приоритетных направлений деятельности школьной  системы образования должно стать развитие и внедрение системы профессиональной ориентации, профессионального выбора.</w:t>
      </w:r>
    </w:p>
    <w:p>
      <w:pPr>
        <w:pStyle w:val="11"/>
        <w:spacing w:lineRule="auto" w:line="240" w:before="240" w:after="200"/>
        <w:ind w:left="4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ind w:left="4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Цель и задачи программы</w:t>
      </w:r>
    </w:p>
    <w:p>
      <w:pPr>
        <w:pStyle w:val="11"/>
        <w:spacing w:lineRule="auto" w:line="240" w:before="240" w:after="200"/>
        <w:ind w:right="6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 программы: разработать модель профессионального самоопределения школьника в условиях модернизации образования</w:t>
      </w:r>
    </w:p>
    <w:p>
      <w:pPr>
        <w:pStyle w:val="11"/>
        <w:spacing w:lineRule="auto" w:line="240" w:before="240" w:after="200"/>
        <w:ind w:left="4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:</w:t>
      </w:r>
    </w:p>
    <w:p>
      <w:pPr>
        <w:pStyle w:val="11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  </w:t>
        <w:tab/>
        <w:t>Создание условий для проведения «профессиональных проб».</w:t>
      </w:r>
    </w:p>
    <w:p>
      <w:pPr>
        <w:pStyle w:val="11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  </w:t>
        <w:tab/>
        <w:t>Организация вариативных форм профессиональных «проб» на всех ступенях с учетом результатов диагностики.</w:t>
      </w:r>
    </w:p>
    <w:p>
      <w:pPr>
        <w:pStyle w:val="11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  </w:t>
        <w:tab/>
        <w:t>Создание базы профориентационных диагностик и исследований по единым методикам;</w:t>
      </w:r>
    </w:p>
    <w:p>
      <w:pPr>
        <w:pStyle w:val="11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  </w:t>
        <w:tab/>
        <w:t>Разработка системы просветительской работы с семьей;</w:t>
      </w:r>
    </w:p>
    <w:p>
      <w:pPr>
        <w:pStyle w:val="11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  </w:t>
        <w:tab/>
        <w:t>Сотрудничество с Муниципальным ЦЗН;</w:t>
      </w:r>
    </w:p>
    <w:p>
      <w:pPr>
        <w:pStyle w:val="11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  </w:t>
        <w:tab/>
        <w:t>Сотрудничество с предприятиями района с целью профориентационной работы.</w:t>
      </w:r>
    </w:p>
    <w:p>
      <w:pPr>
        <w:pStyle w:val="11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  </w:t>
        <w:tab/>
        <w:t>Сотрудничество с ГАОУ СПО “Алексеевский аграрный колледж”.</w:t>
      </w:r>
    </w:p>
    <w:p>
      <w:pPr>
        <w:pStyle w:val="11"/>
        <w:spacing w:lineRule="auto" w:line="240" w:before="240" w:after="20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иодическая 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на базе школы:</w:t>
      </w:r>
    </w:p>
    <w:p>
      <w:pPr>
        <w:pStyle w:val="11"/>
        <w:spacing w:lineRule="auto" w:line="240" w:before="240" w:after="200"/>
        <w:ind w:left="720" w:right="6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</w:t>
        <w:tab/>
        <w:t>Информационно-образовательная работа в рамках учебного предмета «Технология» и реализации воспитательных программ класса;</w:t>
      </w:r>
    </w:p>
    <w:p>
      <w:pPr>
        <w:pStyle w:val="11"/>
        <w:spacing w:lineRule="auto" w:line="240" w:before="240" w:after="200"/>
        <w:ind w:left="720" w:right="3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  </w:t>
        <w:tab/>
        <w:t>Мониторинг развития профессиональных интересов и направленностей учащихся; Часы психолога (тренинги и психологические игры);</w:t>
      </w:r>
    </w:p>
    <w:p>
      <w:pPr>
        <w:pStyle w:val="11"/>
        <w:spacing w:lineRule="auto" w:line="240" w:before="240" w:after="200"/>
        <w:ind w:left="720" w:right="5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</w:t>
        <w:tab/>
        <w:t>Организация проектной деятельности учащихся в рамках профильных лагерей; Организация выездных экскурсий на предприятия района и республики;</w:t>
      </w:r>
    </w:p>
    <w:p>
      <w:pPr>
        <w:pStyle w:val="11"/>
        <w:spacing w:lineRule="auto" w:line="240" w:before="240" w:after="200"/>
        <w:ind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·       Информационно-консультационная работа с родителями.</w:t>
      </w:r>
    </w:p>
    <w:p>
      <w:pPr>
        <w:pStyle w:val="11"/>
        <w:spacing w:lineRule="auto" w:line="240" w:before="24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профильная подготовка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 9-х классов(элективные курсы)</w:t>
      </w:r>
    </w:p>
    <w:p>
      <w:pPr>
        <w:pStyle w:val="11"/>
        <w:spacing w:lineRule="auto" w:line="240" w:before="24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ильное об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хся10-11классов, основанное на взаимодействии с учреждениями высшей профессиональной школы, посещении Дней открытых дверей вузов, посещение Республиканской ярмарки «Образование: Карьера». </w:t>
      </w:r>
    </w:p>
    <w:p>
      <w:pPr>
        <w:pStyle w:val="11"/>
        <w:spacing w:lineRule="auto" w:line="240" w:before="24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рмарка образовательных услуг – </w:t>
      </w:r>
      <w:r>
        <w:rPr>
          <w:rFonts w:cs="Times New Roman" w:ascii="Times New Roman" w:hAnsi="Times New Roman"/>
          <w:sz w:val="24"/>
          <w:szCs w:val="24"/>
          <w:lang w:val="ru-RU"/>
        </w:rPr>
        <w:t>ежегодная информационная встреча с представителями учреждений профессиональной подготовки разного уровня, переквалификация учителей и педагогов дополнительного образования.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ую поддержку профессионального самоопределения обучающихся в общеобразовательных учреждениях осуществляют классные руководители, учителя-предметники. 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системы профессиональной ориентации сегодня в рамках общеобразовательной организации является формирование у обучающихся способности выбирать сферу профессиональной деятельности, оптимально соответствующую особенностям и запросам рынка труда через предпрофильную подготовку в 9 классах и профильную подготовку в старших классах.</w:t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но  выстраивать сетевое взаимодействие между школой , учреждениями профессионального и дополнительного образования, предприятиями,  организациями на основе Муниципального Центра занятости населения, независимой организации, осуществляющей перераспределение ресурсов между участниками сети, исходя из потребностей территории в целом. МЦЗН использует ресурсы школ, профессиональных образовательных организаций, предприятий и общественных организаций. Миссия МЦЗН - создание механизмов профориентации обучающихся через социальное партнерство.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качестве ожидаемых конечных результатов реализации программы необходимо отметить следующее:</w:t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величение количества «профессиональных проб» каждого обучающегося.</w:t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Выпускники  ориентированы  на  востребованные в  муниципальном районе профессии.</w:t>
      </w:r>
    </w:p>
    <w:p>
      <w:pPr>
        <w:pStyle w:val="11"/>
        <w:spacing w:lineRule="auto" w:line="240" w:before="240" w:after="200"/>
        <w:ind w:right="12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-4клас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мках Федеральных государственных стандартов образования, 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-6клас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 рамках внеурочной деятельности учащихся.</w:t>
      </w:r>
    </w:p>
    <w:p>
      <w:pPr>
        <w:pStyle w:val="11"/>
        <w:spacing w:lineRule="auto" w:line="240" w:before="240" w:after="200"/>
        <w:ind w:right="3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р профессий ( 1-4 классы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ро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ind w:right="-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лассные часы-встречи</w:t>
            </w:r>
          </w:p>
          <w:p>
            <w:pPr>
              <w:pStyle w:val="11"/>
              <w:spacing w:lineRule="auto" w:line="240" w:before="24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 о профессии</w:t>
            </w:r>
          </w:p>
          <w:p>
            <w:pPr>
              <w:pStyle w:val="11"/>
              <w:spacing w:lineRule="auto" w:line="240" w:before="240" w:after="200"/>
              <w:ind w:right="-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ложительного отношения к трудов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ind w:right="3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ы о труде</w:t>
            </w:r>
          </w:p>
          <w:p>
            <w:pPr>
              <w:pStyle w:val="11"/>
              <w:spacing w:lineRule="auto" w:line="240" w:before="24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неклассные мероприятия</w:t>
            </w:r>
          </w:p>
          <w:p>
            <w:pPr>
              <w:pStyle w:val="11"/>
              <w:spacing w:lineRule="auto" w:line="240" w:before="24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фориентационные иг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офессиями, расширение представлений о мире професс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ind w:right="-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каталога профессий</w:t>
            </w:r>
          </w:p>
          <w:p>
            <w:pPr>
              <w:pStyle w:val="11"/>
              <w:spacing w:lineRule="auto" w:line="240" w:before="240" w:after="200"/>
              <w:ind w:right="-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фориентационные игры</w:t>
            </w:r>
          </w:p>
          <w:p>
            <w:pPr>
              <w:pStyle w:val="11"/>
              <w:spacing w:lineRule="auto" w:line="240" w:before="240" w:after="200"/>
              <w:ind w:right="-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лассные часы, встречи</w:t>
            </w:r>
          </w:p>
        </w:tc>
      </w:tr>
    </w:tbl>
    <w:p>
      <w:pPr>
        <w:pStyle w:val="11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-8 классы</w:t>
      </w:r>
    </w:p>
    <w:p>
      <w:pPr>
        <w:pStyle w:val="11"/>
        <w:spacing w:lineRule="auto" w:line="240" w:before="24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определение в области «человек – труд –профессия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профориентационной направлен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</w:t>
            </w:r>
          </w:p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обучающимися своих интересов, способностей, общественных ценностей, связанных с выбором професс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е тренинги, тестирование</w:t>
            </w:r>
          </w:p>
          <w:p>
            <w:pPr>
              <w:pStyle w:val="11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, профориентационные иг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го самопозн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со специалистами образовательных учреждений, организаций, предприятий, центров</w:t>
            </w:r>
          </w:p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е тренинги, тестирование классные ча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ное дело,  математика,  технология</w:t>
            </w:r>
          </w:p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тика, литерату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</w:tbl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профильная подготовка  </w:t>
      </w:r>
      <w:r>
        <w:rPr>
          <w:rFonts w:cs="Times New Roman" w:ascii="Times New Roman" w:hAnsi="Times New Roman"/>
          <w:sz w:val="24"/>
          <w:szCs w:val="24"/>
          <w:lang w:val="ru-RU"/>
        </w:rPr>
        <w:t>В учебном плане 9 класса выделен 1 час (из школьного компонента) для элективного курса по профессиональному  самоопределению «Выбор профессии». Основная задача предпрофильной подготовки – подготовка к выбору профиля обучения, прогнозирование будущей профессиональной деятельности.</w:t>
      </w:r>
    </w:p>
    <w:p>
      <w:pPr>
        <w:pStyle w:val="11"/>
        <w:spacing w:lineRule="auto" w:line="240" w:before="240" w:after="200"/>
        <w:ind w:left="1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школьные мероприятия</w:t>
      </w:r>
    </w:p>
    <w:p>
      <w:pPr>
        <w:pStyle w:val="11"/>
        <w:spacing w:lineRule="auto" w:line="240" w:before="240" w:after="200"/>
        <w:ind w:left="8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Профориентационная информация высших и средне-специальных учебных заведений</w:t>
      </w:r>
    </w:p>
    <w:p>
      <w:pPr>
        <w:pStyle w:val="11"/>
        <w:spacing w:lineRule="auto" w:line="240" w:before="240" w:after="200"/>
        <w:ind w:left="82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Выпуск тематических буклетов к профессиональным праздникам.</w:t>
      </w:r>
    </w:p>
    <w:p>
      <w:pPr>
        <w:pStyle w:val="11"/>
        <w:spacing w:lineRule="auto" w:line="240" w:before="240" w:after="200"/>
        <w:ind w:left="82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Информация о положении молодежи на рынке труда</w:t>
      </w:r>
    </w:p>
    <w:p>
      <w:pPr>
        <w:pStyle w:val="11"/>
        <w:spacing w:lineRule="auto" w:line="240" w:before="240" w:after="200"/>
        <w:ind w:left="82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Встречи с представителями разных профессий.</w:t>
      </w:r>
    </w:p>
    <w:p>
      <w:pPr>
        <w:pStyle w:val="11"/>
        <w:spacing w:lineRule="auto" w:line="240" w:before="240" w:after="200"/>
        <w:ind w:left="820" w:hanging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Дни открытых дверей высших и средне-специальных учебных заведений</w:t>
      </w:r>
    </w:p>
    <w:p>
      <w:pPr>
        <w:pStyle w:val="11"/>
        <w:spacing w:lineRule="auto" w:line="240" w:before="240" w:after="200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   Участие в  межведомственных конкурсах рисунков и сочинений, посвящённых разным профессиям. </w:t>
      </w:r>
    </w:p>
    <w:p>
      <w:pPr>
        <w:pStyle w:val="11"/>
        <w:spacing w:lineRule="auto" w:line="240" w:before="240" w:after="20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классных часов</w:t>
      </w:r>
    </w:p>
    <w:tbl>
      <w:tblPr>
        <w:tblW w:w="878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интере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работы хороши – выбирай на вку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родител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фессиях разных, нужных и важны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ь в профессию начинается в школ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мечта о будущей професси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 на радость себе и людя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Человек-тех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ая  связь  в  нашей  стране.  Почта  нужна  всем.  Экскурсия  в отделение связ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 профессий. Чтобы люди были красив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. Визажист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 профессий. На страже зак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Книжная выставк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Электронные помощник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наших дней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 профессий. Когда на весах лекар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мацевт. Встреч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ие факторы оказывают значительное внимание на выбор профе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 професси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и учились в нашей школе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школы-учител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 большой перспективой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тать гением? Жизненная стратегия творческая человек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век грядущий нам готовит?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 большой перспективой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и свое будущее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? Где? Когда? Информация о професс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литература.</w:t>
            </w:r>
          </w:p>
        </w:tc>
      </w:tr>
    </w:tbl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8 класса предлагаем проводить  профориентацию через внеурочную деятельность, где будет применена технология «профессиональные пробы». Данная технология успешно практикуется во всех поселковых школах района. С помощью этой технологии подростки могут попробовать себя в роли того или иного специалиста, «погружаются в профессию».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этап предполагает выявление знаний и умений школьников в области профессиональной деятельности, в которой предполагается проведение «профессиональной пробы» через просмотр кинофильмов, посещения предприятий, учреждений, встречи с профессионалами. На втором этапе осуществляется комплекс теоретических и практических заданий, моделирующих основные характеристики профессиональной деятельности через  трудовое  задание,  связанное  с  выполнением  технологически(рефлексия)через беседу, в ходе которой выясняется, изменились ли профессиональные намерения учащихся, какие трудности и сомнения они испытывали при выполнении пробы с фиксацией результата в портфолио учащихся.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9 классе предлагаем продолжить сетевые курсы в рамках предпрофильной подготовки, к «профессиональным пробам» в учреждениях СПО и на предприятиях добавить проведение экскурсий в средние профессиональные учебные заведения.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10-11классах, кроме перечисленных мероприятий, предлагаем организовать  экскурсии в высшие учебные заведения и на республиканскую выставку «Образование: Карьера».</w:t>
      </w:r>
    </w:p>
    <w:p>
      <w:pPr>
        <w:pStyle w:val="11"/>
        <w:spacing w:lineRule="auto" w:line="240" w:before="240" w:after="200"/>
        <w:ind w:firstLine="7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воспитания гражданской позиции, мотивации к дальнейшему профессиональному становлению предлагаем использовать ресурсы выпускников школы и родителей, которые могут показать мастер-классы по выполнению какого-либо вида деятельности. В целях мотивации социального успеха предлагаем организовывать встречи с известными людьми района, добившимися успехов в профессии.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внимание в рамках профессиональной ориентации обучающихся должно быть уделено работе с родителями. Как показывает практика, процесс профессионального самоопределения подростков без участия родителей возможен, но малоэффективен. Именно поэтому очень важно, помочь не только детям в выборе профессионального пути, но и помочь родителям сохранить эмоциональную близость с детьми в период становления самостоятельности ребенка. Поэтому мы предлагаем приглашать родителей на экскурсии в профессиональные образовательные организации и предприятия.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ивлечением общественных организаций будут проведены деловые игры (10-11 классы), фестивали (9 класс), конференции (8 класс) и экскурсии (7 класс) с обучающимися.</w:t>
      </w:r>
    </w:p>
    <w:p>
      <w:pPr>
        <w:pStyle w:val="11"/>
        <w:spacing w:lineRule="auto" w:line="240" w:before="240" w:after="200"/>
        <w:ind w:left="22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ханизмы профессиональной ориентации: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ессиональная информация -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ие обучающихся с видами производства, состоянием рынка труда, потребностями экономики в квалифицированных кадрах, содержанием и перспективами развития профессий, формами и условиями их освоения, требованиями, предъявляемыми профессиями к человеку, возможностями профессионально-квалификационного роста и самосовершенствования в процессе трудовой деятельности.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ессиональное 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>-развитие профессионально важных качеств и компетенций, необходимых для работы в различных сферах трудовой и образовательной деятельности.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ессиональная диагностика </w:t>
      </w:r>
      <w:r>
        <w:rPr>
          <w:rFonts w:cs="Times New Roman" w:ascii="Times New Roman" w:hAnsi="Times New Roman"/>
          <w:sz w:val="24"/>
          <w:szCs w:val="24"/>
          <w:lang w:val="ru-RU"/>
        </w:rPr>
        <w:t>– мероприятия, направленные на психологическое изучение индивидуальных особенностей, профессионально значимых качеств, профессиональной пригодности, изучение личности в целях профориентации, профотбора, повышения эффективности обучения, воспитания и социализации.</w:t>
      </w:r>
    </w:p>
    <w:p>
      <w:pPr>
        <w:pStyle w:val="11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изация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– создание</w:t>
        <w:tab/>
        <w:t>условия    для «профессиональной пробы» в различных сферах трудовой деятельности.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ессиональная консультация </w:t>
      </w:r>
      <w:r>
        <w:rPr>
          <w:rFonts w:cs="Times New Roman" w:ascii="Times New Roman" w:hAnsi="Times New Roman"/>
          <w:sz w:val="24"/>
          <w:szCs w:val="24"/>
          <w:lang w:val="ru-RU"/>
        </w:rPr>
        <w:t>–это оказание помощи обучающемуся в профессиональном самоопределении с целью принятия осознанного решения в выборе профессионального пути с учетом его психологических особенностей и возможностей, а также потребностей общества.</w:t>
      </w:r>
    </w:p>
    <w:p>
      <w:pPr>
        <w:pStyle w:val="11"/>
        <w:spacing w:lineRule="auto" w:line="240" w:before="240" w:after="200"/>
        <w:ind w:left="120" w:right="14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ессиональный подбор </w:t>
      </w:r>
      <w:r>
        <w:rPr>
          <w:rFonts w:cs="Times New Roman" w:ascii="Times New Roman" w:hAnsi="Times New Roman"/>
          <w:sz w:val="24"/>
          <w:szCs w:val="24"/>
          <w:lang w:val="ru-RU"/>
        </w:rPr>
        <w:t>–предоставление рекомендаций человеку о возможных направлениях профессиональной деятельности, наиболее соответствующих его психологическим, физиологическим особенностям на основе результатов психологической, психофизиологической и медицинской диагностики.</w:t>
      </w:r>
    </w:p>
    <w:p>
      <w:pPr>
        <w:pStyle w:val="11"/>
        <w:spacing w:lineRule="auto" w:line="240" w:before="240" w:after="200"/>
        <w:ind w:left="120" w:right="14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ессиональный отбор </w:t>
      </w:r>
      <w:r>
        <w:rPr>
          <w:rFonts w:cs="Times New Roman" w:ascii="Times New Roman" w:hAnsi="Times New Roman"/>
          <w:sz w:val="24"/>
          <w:szCs w:val="24"/>
          <w:lang w:val="ru-RU"/>
        </w:rPr>
        <w:t>–определение степени профессиональной пригодности человека к конкретной профессии (специальности) в соответствии с нормативными требованиями.</w:t>
      </w:r>
    </w:p>
    <w:p>
      <w:pPr>
        <w:pStyle w:val="11"/>
        <w:spacing w:lineRule="auto" w:line="240" w:before="240" w:after="200"/>
        <w:ind w:left="120" w:right="14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ессиональная, производственная и социальная адаптация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 в себя систему мероприятий, способствующую профессиональному становлению работника, формированию у него соответствующих социальных и профессиональных качеств, установок и потребностей к активному творческому труду, достижению высшего уровня профессионализма.</w:t>
      </w:r>
    </w:p>
    <w:p>
      <w:pPr>
        <w:pStyle w:val="11"/>
        <w:spacing w:lineRule="auto" w:line="240" w:before="240" w:after="200"/>
        <w:ind w:left="120" w:right="14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ориентационная игра </w:t>
      </w:r>
      <w:r>
        <w:rPr>
          <w:rFonts w:cs="Times New Roman" w:ascii="Times New Roman" w:hAnsi="Times New Roman"/>
          <w:sz w:val="24"/>
          <w:szCs w:val="24"/>
          <w:lang w:val="ru-RU"/>
        </w:rPr>
        <w:t>–моделирование процесса выбора профессии и дальнейшего профессионального самоопределения в условиях активного обучения. Деловые игры профориентационной направленности воспроизводят процесс профессионального самоопределения, трудоустройства и профадаптации в условиях интерактивного взаимодействия участников учебной группы, работающей в режиме ”погружения“. Профориентационная игра помогает старшеклассникам провести пробы нового профессионально целесообразного коммуникативного поведения в имитирующих профессиональную деятельность условиях.</w:t>
      </w:r>
    </w:p>
    <w:p>
      <w:pPr>
        <w:pStyle w:val="11"/>
        <w:spacing w:lineRule="auto" w:line="240" w:before="240" w:after="200"/>
        <w:ind w:left="120" w:right="14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рассчитана на 5 лет (январь  2016 г.- 2020 г.) и будет  осуществляться  в три этапа. На каждом  из этапов предусмотрены мероприятия.</w:t>
      </w:r>
    </w:p>
    <w:p>
      <w:pPr>
        <w:pStyle w:val="11"/>
        <w:spacing w:lineRule="auto" w:line="240" w:before="240" w:after="200"/>
        <w:ind w:left="120" w:right="140"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действий и мероприятий по реализации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340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готовительный эта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общественного м мнения (соц.опрос) родительские собрания, анкетирование с обучающимися. Создание координационн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Левашов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и составление нормативно-правовых актов, регламентирующие порядок создания Кабинета по профориентации, изучение документов, подбор кад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Левашов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овая переподготовка преподавательского состава по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Левашов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с предприятиями для направления выпускников по целевому обучению и профессиональным проб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Левашовская сош  , Кабинет по профориентации, руководители предприятий.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й эта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обация профессиональных проб по направ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профори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межуточного контроля «профессиональных проб» (мониторинг, собесед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профориента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333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бщающий эта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тогового контроля профессиональных пр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профори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ие опыта (издание буклетов, проведение семинаров, опубликование в С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Левашовская сош</w:t>
            </w:r>
          </w:p>
        </w:tc>
      </w:tr>
    </w:tbl>
    <w:p>
      <w:pPr>
        <w:pStyle w:val="11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6. Описание ожидаемых результатов, возможных рисков и способов их сниж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изация ри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ости в выстраивании партнерских отношений с предприятиями, организац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родителей выпускников к сотрудничеств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аточное качество проведения</w:t>
            </w:r>
          </w:p>
          <w:p>
            <w:pPr>
              <w:pStyle w:val="11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профессиональных про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</w:t>
            </w:r>
          </w:p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ессиональных про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возможностей обхватить все сферы профессиональных интересов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ресурсов других муниципалитетов, интернет-ресур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видация предприятий, организаций, участвующих в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соглашений с несколькими предприятиями и организациями одной сферы.</w:t>
            </w:r>
          </w:p>
        </w:tc>
      </w:tr>
    </w:tbl>
    <w:p>
      <w:pPr>
        <w:pStyle w:val="11"/>
        <w:spacing w:lineRule="auto" w:line="240" w:before="240" w:after="200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итогам реализации программы ожидаются следующие результаты:</w:t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ыпускники ориентированы на востребованные в муниципалитете профессии.</w:t>
      </w:r>
    </w:p>
    <w:p>
      <w:pPr>
        <w:pStyle w:val="11"/>
        <w:spacing w:lineRule="auto" w:line="240" w:before="240" w:after="200"/>
        <w:ind w:right="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величение количества «профессиональных проб» каждого обучающегося.</w:t>
      </w:r>
    </w:p>
    <w:p>
      <w:pPr>
        <w:pStyle w:val="11"/>
        <w:spacing w:lineRule="auto" w:line="240" w:before="240" w:after="200"/>
        <w:ind w:right="18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одготовлены специалисты по профориентации для муниципальной ресурсной сети.</w:t>
      </w:r>
    </w:p>
    <w:p>
      <w:pPr>
        <w:pStyle w:val="11"/>
        <w:spacing w:lineRule="auto" w:line="240" w:before="240" w:after="200"/>
        <w:ind w:right="2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Скорректирован учебный план школы, включены часы профориентации за счет вариативной части и школьного компонента.</w:t>
      </w:r>
    </w:p>
    <w:p>
      <w:pPr>
        <w:pStyle w:val="11"/>
        <w:spacing w:lineRule="auto" w:line="240" w:before="240" w:after="200"/>
        <w:ind w:righ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Создан методический комплекс по профессиональной ориентации школьников (фильмы, презентации, брошюры, др.)</w:t>
      </w:r>
    </w:p>
    <w:p>
      <w:pPr>
        <w:pStyle w:val="11"/>
        <w:spacing w:lineRule="auto" w:line="240" w:before="240" w:after="20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Создана база профориентационных диагностик и исследований по единым методикам, </w:t>
      </w:r>
    </w:p>
    <w:p>
      <w:pPr>
        <w:pStyle w:val="11"/>
        <w:spacing w:lineRule="auto" w:line="240" w:before="240" w:after="200"/>
        <w:ind w:left="3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Заключение </w:t>
      </w:r>
    </w:p>
    <w:p>
      <w:pPr>
        <w:pStyle w:val="11"/>
        <w:spacing w:lineRule="auto" w:line="240" w:before="240" w:after="20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при реализации  программы создается муниципальная ресурсная сеть профессионального самоопределения обучающихся. Выпускники, завершая определенную ступень обучения, принимают осознанное решение о выборе профессии, которая в дальнейшем повлияет на их самоопределение, что будет в дальнейшем влиять на его вклад в развитие общества. Предложенная система взаимодействия субъектов профессиональной ориентации и образования на муниципальном уровне позволит повысить компетенции обучающихся, решить проблемы трудоустройства выпускников. </w:t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rebuchet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rebuchet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rebuchet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rebuchet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rebuchet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rebuchet M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rebuchet M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rebuchet MS"/>
      <w:b/>
      <w:bCs/>
      <w:sz w:val="26"/>
      <w:szCs w:val="26"/>
    </w:rPr>
  </w:style>
  <w:style w:type="character" w:styleId="4">
    <w:name w:val="Заголовок 4 Знак"/>
    <w:qFormat/>
    <w:rPr>
      <w:rFonts w:cs="Trebuchet MS"/>
      <w:b/>
      <w:bCs/>
      <w:sz w:val="28"/>
      <w:szCs w:val="28"/>
    </w:rPr>
  </w:style>
  <w:style w:type="character" w:styleId="5">
    <w:name w:val="Заголовок 5 Знак"/>
    <w:qFormat/>
    <w:rPr>
      <w:rFonts w:cs="Trebuchet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rebuchet MS"/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Trebuchet MS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rebuchet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rebuchet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18:00Z</dcterms:created>
  <dc:creator>Риназ</dc:creator>
  <dc:description/>
  <cp:keywords/>
  <dc:language>en-US</dc:language>
  <cp:lastModifiedBy>Лукоянова</cp:lastModifiedBy>
  <cp:lastPrinted>2015-07-09T13:38:00Z</cp:lastPrinted>
  <dcterms:modified xsi:type="dcterms:W3CDTF">2015-11-07T19:22:00Z</dcterms:modified>
  <cp:revision>12</cp:revision>
  <dc:subject/>
  <dc:title/>
</cp:coreProperties>
</file>